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mo.Sr. Presidente da CONFEDERAÇÃO BRASILEIRA DE FUTEBOL DE SALÃ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5066"/>
        <w:gridCol w:w="1276"/>
        <w:gridCol w:w="1701"/>
      </w:tblGrid>
      <w:tr>
        <w:trPr>
          <w:trHeight w:val="510" w:hRule="atLeast"/>
          <w:cantSplit w:val="true"/>
        </w:trPr>
        <w:tc>
          <w:tcPr>
            <w:tcW w:w="24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 atleta abaixo assin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66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CBF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</w:t>
            </w:r>
          </w:p>
        </w:tc>
      </w:tr>
    </w:tbl>
    <w:p>
      <w:pPr>
        <w:pStyle w:val="Header"/>
        <w:tabs>
          <w:tab w:val="clear" w:pos="708"/>
          <w:tab w:val="left" w:pos="145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PRESTANDO AS SEGUINTES INFORMAÇÕ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283"/>
        <w:gridCol w:w="426"/>
        <w:gridCol w:w="141"/>
        <w:gridCol w:w="142"/>
        <w:gridCol w:w="2126"/>
        <w:gridCol w:w="426"/>
        <w:gridCol w:w="141"/>
        <w:gridCol w:w="1418"/>
        <w:gridCol w:w="1134"/>
        <w:gridCol w:w="2835"/>
      </w:tblGrid>
      <w:tr>
        <w:trPr>
          <w:trHeight w:val="510" w:hRule="atLeast"/>
          <w:cantSplit w:val="true"/>
        </w:trPr>
        <w:tc>
          <w:tcPr>
            <w:tcW w:w="170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61" w:type="dxa"/>
            <w:gridSpan w:val="5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9" w:type="dxa"/>
            <w:gridSpan w:val="2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0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8" w:type="dxa"/>
            <w:gridSpan w:val="2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2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5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789" w:type="dxa"/>
            <w:gridSpan w:val="9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por extenso)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789" w:type="dxa"/>
            <w:gridSpan w:val="9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por extenso)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Legal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363" w:type="dxa"/>
            <w:gridSpan w:val="8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Preenchimento obrigatório do nome por extenso, quando trartar-se de transferência de atleta menor)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o na Federaçã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80" w:type="dxa"/>
            <w:gridSpan w:val="6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1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8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Club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72" w:type="dxa"/>
            <w:gridSpan w:val="10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6" w:hRule="atLeast"/>
          <w:cantSplit w:val="true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Oficial do Club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/>
      </w:pPr>
      <w:r>
        <w:rPr>
          <w:rFonts w:cs="Arial"/>
          <w:b w:val="false"/>
          <w:sz w:val="28"/>
        </w:rPr>
        <w:t>DESEJA TRANSFERIR-SE TEMPORARIAMENTE PARA A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çã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214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510" w:hRule="atLeast"/>
          <w:cantSplit w:val="true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e inscrever pela equipe:</w:t>
            </w:r>
          </w:p>
        </w:tc>
        <w:tc>
          <w:tcPr>
            <w:tcW w:w="7513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2"/>
              </w:rPr>
              <w:t>(Nome Oficial do Equip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COM A FINALIDADE DE PARTICIPAR EXCLUSIVAMENTE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51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ertame promovido pela CBFS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88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oembloco"/>
        <w:rPr/>
      </w:pPr>
      <w:r>
        <w:rPr>
          <w:rFonts w:cs="Arial"/>
          <w:sz w:val="21"/>
          <w:szCs w:val="21"/>
        </w:rPr>
        <w:t>Vem requerer a V. Sa. se digne conceder-lhe a respectiva transferência temporária na forma da lei vigente</w:t>
      </w:r>
    </w:p>
    <w:p>
      <w:pPr>
        <w:pStyle w:val="Textoembloco"/>
        <w:ind w:left="0" w:right="-143" w:hanging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>
          <w:trHeight w:val="510" w:hRule="atLeast"/>
          <w:cantSplit w:val="true"/>
        </w:trPr>
        <w:tc>
          <w:tcPr>
            <w:tcW w:w="48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Atleta Requer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>
          <w:trHeight w:val="517" w:hRule="atLeast"/>
          <w:cantSplit w:val="true"/>
        </w:trPr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o a presente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ÊNCIA TEMPORÁRIA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ssinatura do pai, mãe ou responsável legal com firma reconhecida em cartório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e de Destino: </w:t>
        <w:tab/>
        <w:tab/>
        <w:tab/>
        <w:tab/>
        <w:tab/>
        <w:t>Ciente</w:t>
      </w:r>
      <w:r>
        <w:rPr>
          <w:rFonts w:cs="Arial" w:ascii="Arial" w:hAnsi="Arial"/>
        </w:rPr>
        <w:t>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>
          <w:trHeight w:val="510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Presidente da Equip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Presidente da Feder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atleta signatário declara, sob as penas da lei, que todas as informações aqui consignadas expressam a verdade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42" w:top="2268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5980</wp:posOffset>
              </wp:positionH>
              <wp:positionV relativeFrom="paragraph">
                <wp:posOffset>71120</wp:posOffset>
              </wp:positionV>
              <wp:extent cx="5094605" cy="452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  <w:sz w:val="15"/>
                              <w:u w:val="none"/>
                              <w:rFonts w:cs="Tahoma" w:ascii="Tahoma" w:hAnsi="Tahoma"/>
                              <w:color w:val="000000"/>
                            </w:rPr>
                            <w:instrText xml:space="preserve"> HYPERLINK "https://maps.google.com/?q=Av.+Dom+Luis,+880&amp;entry=gmail&amp;source=g" \l "_blank"</w:instrText>
                          </w:r>
                          <w:r>
                            <w:rPr>
                              <w:rStyle w:val="InternetLink"/>
                              <w:sz w:val="15"/>
                              <w:u w:val="none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15"/>
                              <w:u w:val="none"/>
                            </w:rPr>
                            <w:t>Av. Dom Luis, 880</w:t>
                          </w:r>
                          <w:r>
                            <w:rPr>
                              <w:rStyle w:val="InternetLink"/>
                              <w:sz w:val="15"/>
                              <w:u w:val="none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</w:rPr>
                            <w:t xml:space="preserve"> – Edifício Top Center - Salas 305 e 306 – Meireles – Fortaleza – </w:t>
                          </w:r>
                          <w:r>
                            <w:rPr>
                              <w:rFonts w:cs="Tahoma" w:ascii="Tahoma" w:hAnsi="Tahoma"/>
                              <w:sz w:val="15"/>
                            </w:rPr>
                            <w:t xml:space="preserve">Ceará – Brasil – CEP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</w:rPr>
                            <w:t>60.160-1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lang w:val="en-US"/>
                            </w:rPr>
                            <w:t xml:space="preserve">Tel. 55.85.3533.8300 –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5"/>
                                <w:lang w:val="en-US"/>
                              </w:rPr>
                              <w:t>www.cbfs.com.br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5"/>
                              <w:lang w:val="en-US"/>
                            </w:rPr>
                            <w:t xml:space="preserve"> -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5"/>
                                <w:lang w:val="en-US"/>
                              </w:rPr>
                              <w:t>cbfs@cbfs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35.6pt;mso-wrap-distance-left:9.05pt;mso-wrap-distance-right:9.05pt;mso-wrap-distance-top:0pt;mso-wrap-distance-bottom:0pt;margin-top:5.6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rStyle w:val="InternetLink"/>
                        <w:sz w:val="15"/>
                        <w:u w:val="none"/>
                        <w:rFonts w:cs="Tahoma" w:ascii="Tahoma" w:hAnsi="Tahoma"/>
                        <w:color w:val="000000"/>
                      </w:rPr>
                      <w:instrText xml:space="preserve"> HYPERLINK "https://maps.google.com/?q=Av.+Dom+Luis,+880&amp;entry=gmail&amp;source=g" \l "_blank"</w:instrText>
                    </w:r>
                    <w:r>
                      <w:rPr>
                        <w:rStyle w:val="InternetLink"/>
                        <w:sz w:val="15"/>
                        <w:u w:val="none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5"/>
                        <w:u w:val="none"/>
                      </w:rPr>
                      <w:t>Av. Dom Luis, 880</w:t>
                    </w:r>
                    <w:r>
                      <w:rPr>
                        <w:rStyle w:val="InternetLink"/>
                        <w:sz w:val="15"/>
                        <w:u w:val="none"/>
                        <w:rFonts w:cs="Tahoma" w:ascii="Tahoma" w:hAnsi="Tahoma"/>
                        <w:color w:val="000000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000000"/>
                        <w:sz w:val="15"/>
                      </w:rPr>
                      <w:t xml:space="preserve"> – Edifício Top Center - Salas 305 e 306 – Meireles – Fortaleza – </w:t>
                    </w:r>
                    <w:r>
                      <w:rPr>
                        <w:rFonts w:cs="Tahoma" w:ascii="Tahoma" w:hAnsi="Tahoma"/>
                        <w:sz w:val="15"/>
                      </w:rPr>
                      <w:t xml:space="preserve">Ceará – Brasil – CEP: </w:t>
                    </w:r>
                    <w:r>
                      <w:rPr>
                        <w:rFonts w:cs="Tahoma" w:ascii="Tahoma" w:hAnsi="Tahoma"/>
                        <w:color w:val="000000"/>
                        <w:sz w:val="15"/>
                      </w:rPr>
                      <w:t>60.160-1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lang w:val="en-US"/>
                      </w:rPr>
                      <w:t xml:space="preserve">Tel. 55.85.3533.8300 – Site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5"/>
                          <w:lang w:val="en-US"/>
                        </w:rPr>
                        <w:t>www.cbfs.com.br</w:t>
                      </w:r>
                    </w:hyperlink>
                    <w:r>
                      <w:rPr>
                        <w:rFonts w:cs="Tahoma" w:ascii="Tahoma" w:hAnsi="Tahoma"/>
                        <w:sz w:val="15"/>
                        <w:lang w:val="en-US"/>
                      </w:rPr>
                      <w:t xml:space="preserve"> - E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5"/>
                          <w:lang w:val="en-US"/>
                        </w:rPr>
                        <w:t>cbfs@cbfs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8380" cy="1210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8210</wp:posOffset>
              </wp:positionH>
              <wp:positionV relativeFrom="paragraph">
                <wp:posOffset>198755</wp:posOffset>
              </wp:positionV>
              <wp:extent cx="5476240" cy="999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24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federação Brasileira de Futebol de Salão - Futs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da em 15 de Junho de 19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3"/>
                            </w:rPr>
                            <w:t>FUTSAL - Esporte genuinamente brasilei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pt;height:78.7pt;mso-wrap-distance-left:9.05pt;mso-wrap-distance-right:9.05pt;mso-wrap-distance-top:0pt;mso-wrap-distance-bottom:0pt;margin-top:15.65pt;mso-position-vertical-relative:text;margin-left:72.3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onfederação Brasileira de Futebol de Salão - Futs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undada em 15 de Junho de 19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3"/>
                      </w:rPr>
                      <w:t>FUTSAL - Esporte genuinamente brasil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1332865</wp:posOffset>
              </wp:positionV>
              <wp:extent cx="67722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</w:rPr>
                            <w:t>PEDIDO DE TRANSFERÊNCIA TEMPORÁRIA DE ATLE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5pt;height:27pt;mso-wrap-distance-left:9.05pt;mso-wrap-distance-right:9.05pt;mso-wrap-distance-top:0pt;mso-wrap-distance-bottom:0pt;margin-top:104.95pt;mso-position-vertical-relative:text;margin-left:-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</w:rPr>
                      <w:t>PEDIDO DE TRANSFERÊNCIA TEMPORÁRIA DE ATLE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color w:val="000000"/>
      <w:sz w:val="24"/>
      <w:szCs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0" w:after="120"/>
      <w:ind w:left="284" w:hanging="284"/>
      <w:jc w:val="both"/>
    </w:pPr>
    <w:rPr>
      <w:rFonts w:ascii="Arial" w:hAnsi="Arial" w:cs="Arial"/>
      <w:color w:val="000000"/>
      <w:sz w:val="24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42" w:right="-143" w:hanging="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fs.com.br/" TargetMode="External"/><Relationship Id="rId2" Type="http://schemas.openxmlformats.org/officeDocument/2006/relationships/hyperlink" Target="mailto:cbfs@cbfs.com.br" TargetMode="External"/><Relationship Id="rId3" Type="http://schemas.openxmlformats.org/officeDocument/2006/relationships/hyperlink" Target="http://www.cbfs.com.br/" TargetMode="External"/><Relationship Id="rId4" Type="http://schemas.openxmlformats.org/officeDocument/2006/relationships/hyperlink" Target="mailto:cbfs@cbf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7:00Z</dcterms:created>
  <dc:creator>Fgfutsal</dc:creator>
  <dc:description/>
  <dc:language>en-US</dc:language>
  <cp:lastModifiedBy>André</cp:lastModifiedBy>
  <cp:lastPrinted>2008-03-12T08:23:00Z</cp:lastPrinted>
  <dcterms:modified xsi:type="dcterms:W3CDTF">2020-08-05T14:37:00Z</dcterms:modified>
  <cp:revision>3</cp:revision>
  <dc:subject/>
  <dc:title>Transf_Temp</dc:title>
</cp:coreProperties>
</file>